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芜湖技师学院聘用人员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0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/>
      </w:pPr>
      <w:r>
        <w:rPr/>
        <w:t>单位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070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岗位、职务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1" w:hRule="atLeast"/>
          <w:cantSplit w:val="true"/>
        </w:trPr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部门负责人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3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3:00Z</dcterms:created>
  <dc:creator>ＤＥＬＬ</dc:creator>
  <dc:description/>
  <cp:keywords/>
  <dc:language>en-US</dc:language>
  <cp:lastModifiedBy>Lenovo User</cp:lastModifiedBy>
  <cp:lastPrinted>2011-01-11T14:42:00Z</cp:lastPrinted>
  <dcterms:modified xsi:type="dcterms:W3CDTF">2011-02-21T02:04:00Z</dcterms:modified>
  <cp:revision>4</cp:revision>
  <dc:subject/>
  <dc:title>广东省事业单位工作人员年度考核登记表</dc:title>
</cp:coreProperties>
</file>